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ппарат полномочного представителя Президента Российской Федерации в Приволжском федеральном округ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партамент по кадровым вопросам, государственным наградам и государственной службе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МОНИТОРИНГ </w:t>
      </w:r>
    </w:p>
    <w:p>
      <w:pPr>
        <w:pStyle w:val="Normal"/>
        <w:spacing w:lineRule="auto" w:line="360"/>
        <w:jc w:val="center"/>
        <w:rPr>
          <w:rFonts w:ascii="Mistral" w:hAnsi="Mistral" w:cs="Mistral"/>
          <w:b/>
          <w:b/>
          <w:i/>
          <w:i/>
          <w:sz w:val="32"/>
          <w:szCs w:val="32"/>
        </w:rPr>
      </w:pPr>
      <w:r>
        <w:rPr>
          <w:rFonts w:cs="Mistral" w:ascii="Mistral" w:hAnsi="Mistr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вопросов реформирования и развития государственной и муниципальной службы в  субъектах Российской Федерации, находящихс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 пределах Приволжского федерального округа,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в II полугодии 2014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Меры по противодействию проявлений коррупци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дмуртской Республик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. Муниципальные правовые акты, направленные на противодействие коррупции в муниципальном образовании «Можгинский район» з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>
          <w:trHeight w:val="7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инятия, номер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Решение Совета депутатов муниципального образования «Можгинский район» "Об утверждении Порядка увольнения (освобождения от должности) лица, замещающего муниципальную должность, в связи с утратой доверия"</w:t>
              </w:r>
            </w:hyperlink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11.2014 №27.11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Постановление Администрации МО "Можгинский район" "О внесении изменений в постановление Администрации муниципального образования "Можгинский район" от 01 февраля 2013 года №125 "Об утверждении муниципальной целевой программы "Противодействие коррупции в МО "Можгинский район" на 2013-2015 годы"</w:t>
              </w:r>
            </w:hyperlink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.08.2014 № </w:t>
            </w: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93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Постановление Главы МО "Можгинский район"  "Об утверждении Единых требований к размещению и наполнению подразделов Официального сайта муниципального образования "Можгинский район", посвященных вопросам противодействия коррупции"</w:t>
              </w:r>
            </w:hyperlink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7.2014 №4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2.Анализ работы по профилактике коррупционных правонарушений</w:t>
      </w:r>
    </w:p>
    <w:p>
      <w:pPr>
        <w:pStyle w:val="Normal"/>
        <w:jc w:val="center"/>
        <w:rPr/>
      </w:pPr>
      <w:r>
        <w:rPr/>
        <w:t>(органы местного самоуправления)</w:t>
      </w:r>
    </w:p>
    <w:tbl>
      <w:tblPr>
        <w:tblW w:w="1511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3402"/>
        <w:gridCol w:w="3119"/>
        <w:gridCol w:w="1404"/>
        <w:gridCol w:w="2423"/>
        <w:gridCol w:w="2073"/>
      </w:tblGrid>
      <w:tr>
        <w:trPr>
          <w:trHeight w:val="996" w:hRule="atLeast"/>
        </w:trPr>
        <w:tc>
          <w:tcPr>
            <w:tcW w:w="269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340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онных правонарушениях, соверш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</w:t>
            </w:r>
          </w:p>
        </w:tc>
        <w:tc>
          <w:tcPr>
            <w:tcW w:w="311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38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, привлеченных к дисциплинарной ответственности по результатам рассмотрения</w:t>
            </w:r>
          </w:p>
        </w:tc>
        <w:tc>
          <w:tcPr>
            <w:tcW w:w="207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уголовных дел</w:t>
            </w:r>
          </w:p>
        </w:tc>
      </w:tr>
      <w:tr>
        <w:trPr>
          <w:trHeight w:val="600" w:hRule="atLeast"/>
        </w:trPr>
        <w:tc>
          <w:tcPr>
            <w:tcW w:w="269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уволено</w:t>
            </w:r>
          </w:p>
        </w:tc>
        <w:tc>
          <w:tcPr>
            <w:tcW w:w="207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3.Наличие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55" w:type="dxa"/>
        <w:jc w:val="left"/>
        <w:tblInd w:w="7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552"/>
        <w:gridCol w:w="1275"/>
        <w:gridCol w:w="1985"/>
        <w:gridCol w:w="2552"/>
        <w:gridCol w:w="1335"/>
        <w:gridCol w:w="1641"/>
      </w:tblGrid>
      <w:tr>
        <w:trPr>
          <w:trHeight w:val="277" w:hRule="atLeast"/>
        </w:trPr>
        <w:tc>
          <w:tcPr>
            <w:tcW w:w="291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58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власти субъектов РФ </w:t>
            </w:r>
          </w:p>
        </w:tc>
        <w:tc>
          <w:tcPr>
            <w:tcW w:w="552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29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</w:t>
            </w:r>
          </w:p>
        </w:tc>
        <w:tc>
          <w:tcPr>
            <w:tcW w:w="255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разделений </w:t>
            </w:r>
            <w:r>
              <w:rPr>
                <w:b/>
                <w:sz w:val="22"/>
                <w:szCs w:val="22"/>
                <w:u w:val="single"/>
              </w:rPr>
              <w:t>(колич. ответственных за работу по профилактике коррупционных правонарушени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й </w:t>
            </w:r>
            <w:r>
              <w:rPr>
                <w:b/>
                <w:u w:val="single"/>
              </w:rPr>
              <w:t>(количество ответствен. лиц)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9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</w:t>
      </w:r>
      <w:r>
        <w:rPr/>
        <w:t>.4.Проверки, проведенные подразделениями по профилактике коррупционных и иных правонарушений</w:t>
      </w:r>
    </w:p>
    <w:tbl>
      <w:tblPr>
        <w:tblW w:w="10842" w:type="dxa"/>
        <w:jc w:val="left"/>
        <w:tblInd w:w="7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8"/>
        <w:gridCol w:w="3402"/>
        <w:gridCol w:w="3402"/>
      </w:tblGrid>
      <w:tr>
        <w:trPr>
          <w:trHeight w:val="277" w:hRule="atLeast"/>
        </w:trPr>
        <w:tc>
          <w:tcPr>
            <w:tcW w:w="403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рок, проведенных подразделениями (должностными лицами) по профилакт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онных и иных правонарушений </w:t>
            </w:r>
            <w:r>
              <w:rPr>
                <w:b/>
                <w:sz w:val="28"/>
                <w:szCs w:val="28"/>
              </w:rPr>
              <w:t xml:space="preserve">(всего) </w:t>
            </w:r>
          </w:p>
        </w:tc>
      </w:tr>
      <w:tr>
        <w:trPr>
          <w:trHeight w:val="567" w:hRule="exact"/>
        </w:trPr>
        <w:tc>
          <w:tcPr>
            <w:tcW w:w="40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в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Ф</w:t>
            </w:r>
          </w:p>
        </w:tc>
        <w:tc>
          <w:tcPr>
            <w:tcW w:w="340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</w:t>
            </w:r>
          </w:p>
        </w:tc>
      </w:tr>
      <w:tr>
        <w:trPr>
          <w:trHeight w:val="322" w:hRule="atLeast"/>
        </w:trPr>
        <w:tc>
          <w:tcPr>
            <w:tcW w:w="40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1.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 </w:t>
      </w:r>
      <w:r>
        <w:rPr/>
        <w:t>(полноты и правильности заполн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0" w:type="dxa"/>
        <w:jc w:val="left"/>
        <w:tblInd w:w="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40"/>
        <w:gridCol w:w="1558"/>
        <w:gridCol w:w="2155"/>
        <w:gridCol w:w="2167"/>
        <w:gridCol w:w="1466"/>
        <w:gridCol w:w="2040"/>
        <w:gridCol w:w="2064"/>
      </w:tblGrid>
      <w:tr>
        <w:trPr>
          <w:trHeight w:val="98" w:hRule="atLeast"/>
        </w:trPr>
        <w:tc>
          <w:tcPr>
            <w:tcW w:w="35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58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субъектов РФ</w:t>
            </w:r>
          </w:p>
        </w:tc>
        <w:tc>
          <w:tcPr>
            <w:tcW w:w="55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72" w:hRule="atLeast"/>
        </w:trPr>
        <w:tc>
          <w:tcPr>
            <w:tcW w:w="35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  <w:tc>
          <w:tcPr>
            <w:tcW w:w="146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</w:tr>
      <w:tr>
        <w:trPr>
          <w:trHeight w:val="1582" w:hRule="atLeast"/>
        </w:trPr>
        <w:tc>
          <w:tcPr>
            <w:tcW w:w="35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их недостоверные и (или) неполные сведения</w:t>
            </w:r>
          </w:p>
        </w:tc>
        <w:tc>
          <w:tcPr>
            <w:tcW w:w="2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которым отказ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мещении долж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146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их недостоверные и (или) неполные сведения</w:t>
            </w:r>
          </w:p>
        </w:tc>
        <w:tc>
          <w:tcPr>
            <w:tcW w:w="2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которым отказа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мещении долж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гинский район </w:t>
            </w:r>
          </w:p>
        </w:tc>
        <w:tc>
          <w:tcPr>
            <w:tcW w:w="15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4.2. Проверка достоверности и полноты сведений (за исключением сведений о доходах, имуществе и обязательствах имущественного характера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97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7"/>
        <w:gridCol w:w="2268"/>
        <w:gridCol w:w="2268"/>
        <w:gridCol w:w="2268"/>
        <w:gridCol w:w="2268"/>
        <w:gridCol w:w="2268"/>
      </w:tblGrid>
      <w:tr>
        <w:trPr>
          <w:trHeight w:val="525" w:hRule="atLeast"/>
        </w:trPr>
        <w:tc>
          <w:tcPr>
            <w:tcW w:w="325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должностей:</w:t>
            </w:r>
          </w:p>
        </w:tc>
      </w:tr>
      <w:tr>
        <w:trPr>
          <w:trHeight w:val="197" w:hRule="atLeast"/>
        </w:trPr>
        <w:tc>
          <w:tcPr>
            <w:tcW w:w="325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ощ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ники)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4.3. Предоставление гражданами, претендующими на замещение должнос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службы, в соответствии с нормативными правовыми актами Российской Федерации недостоверных сведений (за исключением сведений о доходах, имуществе и обязательствах имущественного характер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97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7"/>
        <w:gridCol w:w="960"/>
        <w:gridCol w:w="1308"/>
        <w:gridCol w:w="1095"/>
        <w:gridCol w:w="1173"/>
        <w:gridCol w:w="984"/>
        <w:gridCol w:w="1284"/>
        <w:gridCol w:w="996"/>
        <w:gridCol w:w="1272"/>
        <w:gridCol w:w="1008"/>
        <w:gridCol w:w="1260"/>
      </w:tblGrid>
      <w:tr>
        <w:trPr>
          <w:trHeight w:val="525" w:hRule="atLeast"/>
        </w:trPr>
        <w:tc>
          <w:tcPr>
            <w:tcW w:w="325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едоставивших недостоверные сведения</w:t>
            </w:r>
          </w:p>
        </w:tc>
        <w:tc>
          <w:tcPr>
            <w:tcW w:w="9072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должностей:</w:t>
            </w:r>
          </w:p>
        </w:tc>
      </w:tr>
      <w:tr>
        <w:trPr>
          <w:trHeight w:val="600" w:hRule="atLeast"/>
        </w:trPr>
        <w:tc>
          <w:tcPr>
            <w:tcW w:w="325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ощ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ники)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5" w:hRule="atLeast"/>
        </w:trPr>
        <w:tc>
          <w:tcPr>
            <w:tcW w:w="325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10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4. Проверка достоверности и полноты сведений о доходах, имуществе и обязательствах имущественного характера, представляемых </w:t>
      </w:r>
      <w:r>
        <w:rPr>
          <w:b/>
          <w:i/>
          <w:spacing w:val="-9"/>
          <w:sz w:val="28"/>
          <w:szCs w:val="28"/>
        </w:rPr>
        <w:t>муниципальными служащи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74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68"/>
        <w:gridCol w:w="2268"/>
        <w:gridCol w:w="2268"/>
        <w:gridCol w:w="2268"/>
      </w:tblGrid>
      <w:tr>
        <w:trPr>
          <w:trHeight w:val="854" w:hRule="atLeast"/>
        </w:trPr>
        <w:tc>
          <w:tcPr>
            <w:tcW w:w="367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, в отношении которых проведены проверки представленных сведений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</w:tr>
      <w:tr>
        <w:trPr>
          <w:trHeight w:val="65" w:hRule="atLeast"/>
        </w:trPr>
        <w:tc>
          <w:tcPr>
            <w:tcW w:w="367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4.5. Проверка соблюдения муниципальными служащими установленных ограничений и запрет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также требований о предотвращении или урегулировании конфликта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52" w:type="dxa"/>
        <w:jc w:val="left"/>
        <w:tblInd w:w="-60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10"/>
        <w:gridCol w:w="1199"/>
        <w:gridCol w:w="1920"/>
        <w:gridCol w:w="1920"/>
        <w:gridCol w:w="1200"/>
        <w:gridCol w:w="1080"/>
        <w:gridCol w:w="1562"/>
        <w:gridCol w:w="1314"/>
        <w:gridCol w:w="1322"/>
        <w:gridCol w:w="1325"/>
      </w:tblGrid>
      <w:tr>
        <w:trPr>
          <w:trHeight w:val="1710" w:hRule="atLeast"/>
        </w:trPr>
        <w:tc>
          <w:tcPr>
            <w:tcW w:w="301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19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9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жащих, в отношении которых проведены проверки соблюдения ограничений и запретов </w:t>
            </w:r>
          </w:p>
        </w:tc>
        <w:tc>
          <w:tcPr>
            <w:tcW w:w="19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установлены факты несоблюдения ими ограничений и запретов</w:t>
            </w:r>
          </w:p>
        </w:tc>
        <w:tc>
          <w:tcPr>
            <w:tcW w:w="2280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56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жащих (соблюдение требований урегулирования конфликта интересов) </w:t>
            </w:r>
          </w:p>
        </w:tc>
        <w:tc>
          <w:tcPr>
            <w:tcW w:w="13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 (установлены факты несоблюдения требований)</w:t>
            </w:r>
          </w:p>
        </w:tc>
        <w:tc>
          <w:tcPr>
            <w:tcW w:w="26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</w:tr>
      <w:tr>
        <w:trPr>
          <w:trHeight w:val="525" w:hRule="atLeast"/>
        </w:trPr>
        <w:tc>
          <w:tcPr>
            <w:tcW w:w="301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</w:tr>
      <w:tr>
        <w:trPr>
          <w:trHeight w:val="645" w:hRule="atLeast"/>
        </w:trPr>
        <w:tc>
          <w:tcPr>
            <w:tcW w:w="301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  <w:tc>
          <w:tcPr>
            <w:tcW w:w="156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4.6. Проверка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5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48"/>
        <w:gridCol w:w="2521"/>
        <w:gridCol w:w="2175"/>
        <w:gridCol w:w="2865"/>
      </w:tblGrid>
      <w:tr>
        <w:trPr>
          <w:trHeight w:val="854" w:hRule="atLeast"/>
        </w:trPr>
        <w:tc>
          <w:tcPr>
            <w:tcW w:w="374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3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252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которым отказано в замещении должности или выполнении работы по результатам проверок</w:t>
            </w:r>
          </w:p>
        </w:tc>
        <w:tc>
          <w:tcPr>
            <w:tcW w:w="217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286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гнуто трудовых договоров и (и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х договоров</w:t>
            </w:r>
          </w:p>
        </w:tc>
      </w:tr>
      <w:tr>
        <w:trPr>
          <w:trHeight w:val="322" w:hRule="atLeast"/>
        </w:trPr>
        <w:tc>
          <w:tcPr>
            <w:tcW w:w="374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4.7.Служебные провер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ганы местного самоуправл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69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68"/>
        <w:gridCol w:w="1966"/>
        <w:gridCol w:w="2161"/>
        <w:gridCol w:w="3600"/>
      </w:tblGrid>
      <w:tr>
        <w:trPr>
          <w:trHeight w:val="457" w:hRule="atLeast"/>
        </w:trPr>
        <w:tc>
          <w:tcPr>
            <w:tcW w:w="367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4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жащ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х к дисциплинарной ответственности</w:t>
            </w:r>
          </w:p>
        </w:tc>
        <w:tc>
          <w:tcPr>
            <w:tcW w:w="360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органы прокуратуры и правоохранительные органы</w:t>
            </w:r>
          </w:p>
        </w:tc>
      </w:tr>
      <w:tr>
        <w:trPr>
          <w:trHeight w:val="225" w:hRule="atLeast"/>
        </w:trPr>
        <w:tc>
          <w:tcPr>
            <w:tcW w:w="367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  <w:tc>
          <w:tcPr>
            <w:tcW w:w="360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-10"/>
          <w:sz w:val="28"/>
          <w:szCs w:val="28"/>
          <w:lang w:val="en-US"/>
        </w:rPr>
      </w:pPr>
      <w:r>
        <w:rPr>
          <w:b/>
          <w:i/>
          <w:spacing w:val="-1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pacing w:val="-10"/>
          <w:sz w:val="28"/>
          <w:szCs w:val="28"/>
        </w:rPr>
        <w:t xml:space="preserve">1.5. Уведомления </w:t>
      </w:r>
      <w:r>
        <w:rPr>
          <w:b/>
          <w:i/>
          <w:spacing w:val="-5"/>
          <w:sz w:val="28"/>
          <w:szCs w:val="28"/>
        </w:rPr>
        <w:t xml:space="preserve">служащими о фактах обращений в целях </w:t>
      </w:r>
      <w:r>
        <w:rPr>
          <w:b/>
          <w:i/>
          <w:sz w:val="28"/>
          <w:szCs w:val="28"/>
        </w:rPr>
        <w:t xml:space="preserve">склонения их к совершению коррупционных </w:t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>правонаруш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ганы местного самоуправления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5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869"/>
        <w:gridCol w:w="2040"/>
        <w:gridCol w:w="2640"/>
        <w:gridCol w:w="1680"/>
        <w:gridCol w:w="2280"/>
      </w:tblGrid>
      <w:tr>
        <w:trPr>
          <w:trHeight w:val="65" w:hRule="atLeast"/>
        </w:trPr>
        <w:tc>
          <w:tcPr>
            <w:tcW w:w="374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86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поступивших уведомлений </w:t>
            </w:r>
          </w:p>
        </w:tc>
        <w:tc>
          <w:tcPr>
            <w:tcW w:w="20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рассмотренных </w:t>
            </w:r>
            <w:r>
              <w:rPr>
                <w:spacing w:val="-10"/>
                <w:sz w:val="28"/>
                <w:szCs w:val="28"/>
              </w:rPr>
              <w:t xml:space="preserve">уведомлений </w:t>
            </w:r>
          </w:p>
        </w:tc>
        <w:tc>
          <w:tcPr>
            <w:tcW w:w="6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Из них: </w:t>
            </w:r>
          </w:p>
        </w:tc>
      </w:tr>
      <w:tr>
        <w:trPr>
          <w:trHeight w:val="1073" w:hRule="atLeast"/>
        </w:trPr>
        <w:tc>
          <w:tcPr>
            <w:tcW w:w="374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аправлено в </w:t>
            </w:r>
          </w:p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озбуждено уголовных дел</w:t>
            </w:r>
          </w:p>
        </w:tc>
        <w:tc>
          <w:tcPr>
            <w:tcW w:w="2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ривлечено </w:t>
            </w:r>
          </w:p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 уголовной </w:t>
            </w:r>
          </w:p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тветственности</w:t>
            </w:r>
          </w:p>
        </w:tc>
      </w:tr>
      <w:tr>
        <w:trPr>
          <w:trHeight w:val="342" w:hRule="atLeast"/>
        </w:trPr>
        <w:tc>
          <w:tcPr>
            <w:tcW w:w="3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8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</w:rPr>
        <w:t xml:space="preserve">1.6. Уведомление служащими о намерении выполнять иную оплачиваемую работу </w:t>
      </w:r>
    </w:p>
    <w:p>
      <w:pPr>
        <w:pStyle w:val="Normal"/>
        <w:spacing w:lineRule="auto" w:line="228"/>
        <w:jc w:val="center"/>
        <w:rPr/>
      </w:pPr>
      <w:r>
        <w:rPr/>
        <w:t>(органы местного самоуправления)</w:t>
      </w:r>
    </w:p>
    <w:tbl>
      <w:tblPr>
        <w:tblW w:w="1476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79"/>
        <w:gridCol w:w="1615"/>
        <w:gridCol w:w="3000"/>
        <w:gridCol w:w="3725"/>
      </w:tblGrid>
      <w:tr>
        <w:trPr>
          <w:trHeight w:val="322" w:hRule="atLeast"/>
        </w:trPr>
        <w:tc>
          <w:tcPr>
            <w:tcW w:w="364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77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61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общего числа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х</w:t>
            </w:r>
          </w:p>
        </w:tc>
        <w:tc>
          <w:tcPr>
            <w:tcW w:w="300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 не уведомивших (несвоевременно уведомивших) при фактическом выполнении иной оплачиваемой работы</w:t>
            </w:r>
          </w:p>
        </w:tc>
        <w:tc>
          <w:tcPr>
            <w:tcW w:w="372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фактов отсутствия уведомления (несвоевременного уведомления) при фактическом выполнении иной оплачиваемой работы</w:t>
            </w:r>
          </w:p>
        </w:tc>
      </w:tr>
      <w:tr>
        <w:trPr>
          <w:trHeight w:val="1073" w:hRule="atLeast"/>
        </w:trPr>
        <w:tc>
          <w:tcPr>
            <w:tcW w:w="364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3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7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7. Количество служащих, подающих сведения 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а, а также 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х супруги (супруга), а также несовершеннолетних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840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794"/>
        <w:gridCol w:w="2794"/>
        <w:gridCol w:w="2794"/>
        <w:gridCol w:w="2791"/>
        <w:gridCol w:w="1821"/>
        <w:gridCol w:w="1821"/>
      </w:tblGrid>
      <w:tr>
        <w:trPr>
          <w:trHeight w:val="65" w:hRule="atLeast"/>
        </w:trPr>
        <w:tc>
          <w:tcPr>
            <w:tcW w:w="359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55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субъектов РФ</w:t>
            </w:r>
          </w:p>
        </w:tc>
        <w:tc>
          <w:tcPr>
            <w:tcW w:w="558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9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одающих сведения о своих доходах, а также сведения о доходах своих супруги (супруга), а также несовершеннолетних детей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Удельный вес должностей государственных </w:t>
            </w:r>
            <w:r>
              <w:rPr>
                <w:sz w:val="28"/>
                <w:szCs w:val="28"/>
              </w:rPr>
              <w:t>служащих с высоким риском коррупционных проявлений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одающих сведения о своих доходах, а также сведения о доходах своих супруги (супруга), а также несовершеннолетних детей</w:t>
            </w:r>
          </w:p>
        </w:tc>
        <w:tc>
          <w:tcPr>
            <w:tcW w:w="27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дельный вес должностей муниципальных</w:t>
            </w:r>
            <w:r>
              <w:rPr>
                <w:sz w:val="28"/>
                <w:szCs w:val="28"/>
              </w:rPr>
              <w:t xml:space="preserve"> служащих с высоким риском коррупционных проявлений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7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8. Количество служащих, привлеченных к ответственности за совершение коррупционных правонаруш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ганы местного самоуправл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71" w:type="dxa"/>
        <w:jc w:val="left"/>
        <w:tblInd w:w="59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84"/>
        <w:gridCol w:w="1982"/>
        <w:gridCol w:w="1821"/>
        <w:gridCol w:w="1821"/>
        <w:gridCol w:w="1821"/>
        <w:gridCol w:w="1821"/>
        <w:gridCol w:w="1821"/>
      </w:tblGrid>
      <w:tr>
        <w:trPr>
          <w:trHeight w:val="65" w:hRule="atLeast"/>
        </w:trPr>
        <w:tc>
          <w:tcPr>
            <w:tcW w:w="328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98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лужащих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ивлеченных к ответственности </w:t>
            </w:r>
          </w:p>
        </w:tc>
        <w:tc>
          <w:tcPr>
            <w:tcW w:w="910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480" w:hRule="atLeast"/>
        </w:trPr>
        <w:tc>
          <w:tcPr>
            <w:tcW w:w="328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административ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дисциплинарной</w:t>
            </w:r>
          </w:p>
        </w:tc>
        <w:tc>
          <w:tcPr>
            <w:tcW w:w="546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уголовной</w:t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 наказанием в виде штрафа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 реальным лишением 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вободы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9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9. Антикоррупционное обучение муниципальных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8" w:type="dxa"/>
        <w:jc w:val="left"/>
        <w:tblInd w:w="-47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32"/>
        <w:gridCol w:w="1008"/>
        <w:gridCol w:w="1134"/>
        <w:gridCol w:w="1333"/>
        <w:gridCol w:w="1276"/>
        <w:gridCol w:w="1191"/>
        <w:gridCol w:w="2154"/>
        <w:gridCol w:w="1361"/>
        <w:gridCol w:w="1757"/>
        <w:gridCol w:w="1361"/>
        <w:gridCol w:w="1361"/>
      </w:tblGrid>
      <w:tr>
        <w:trPr>
          <w:trHeight w:val="525" w:hRule="atLeast"/>
        </w:trPr>
        <w:tc>
          <w:tcPr>
            <w:tcW w:w="173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3936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служащих</w:t>
            </w:r>
          </w:p>
        </w:tc>
      </w:tr>
      <w:tr>
        <w:trPr>
          <w:trHeight w:val="330" w:hRule="atLeast"/>
        </w:trPr>
        <w:tc>
          <w:tcPr>
            <w:tcW w:w="173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13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</w:t>
            </w:r>
          </w:p>
        </w:tc>
        <w:tc>
          <w:tcPr>
            <w:tcW w:w="133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</w:tc>
        <w:tc>
          <w:tcPr>
            <w:tcW w:w="127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форма обучения</w:t>
            </w:r>
          </w:p>
        </w:tc>
        <w:tc>
          <w:tcPr>
            <w:tcW w:w="119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</w:tc>
        <w:tc>
          <w:tcPr>
            <w:tcW w:w="215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количество бученных служащих, в функциональные обязанности которых входит участие в противодействии коррупции </w:t>
            </w:r>
          </w:p>
        </w:tc>
        <w:tc>
          <w:tcPr>
            <w:tcW w:w="584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должностей:</w:t>
            </w:r>
          </w:p>
        </w:tc>
      </w:tr>
      <w:tr>
        <w:trPr>
          <w:trHeight w:val="945" w:hRule="atLeast"/>
        </w:trPr>
        <w:tc>
          <w:tcPr>
            <w:tcW w:w="173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(советники)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2" w:hRule="atLeast"/>
        </w:trPr>
        <w:tc>
          <w:tcPr>
            <w:tcW w:w="1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0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10.Мероприятия по противодействию коррупции в государственных (муниципальных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х и учреждения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0" w:type="dxa"/>
        <w:jc w:val="left"/>
        <w:tblInd w:w="-27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38"/>
        <w:gridCol w:w="1523"/>
        <w:gridCol w:w="1523"/>
        <w:gridCol w:w="1523"/>
        <w:gridCol w:w="1523"/>
        <w:gridCol w:w="1523"/>
        <w:gridCol w:w="1501"/>
        <w:gridCol w:w="1523"/>
        <w:gridCol w:w="1523"/>
      </w:tblGrid>
      <w:tr>
        <w:trPr>
          <w:trHeight w:val="65" w:hRule="atLeast"/>
        </w:trPr>
        <w:tc>
          <w:tcPr>
            <w:tcW w:w="343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60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я</w:t>
            </w:r>
          </w:p>
        </w:tc>
        <w:tc>
          <w:tcPr>
            <w:tcW w:w="60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чреждения</w:t>
            </w:r>
          </w:p>
        </w:tc>
      </w:tr>
      <w:tr>
        <w:trPr>
          <w:trHeight w:val="158" w:hRule="atLeast"/>
        </w:trPr>
        <w:tc>
          <w:tcPr>
            <w:tcW w:w="3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сообщени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кооррупционных правонарушениях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ичество служащих, привлеченных к ответственности</w:t>
            </w:r>
          </w:p>
        </w:tc>
        <w:tc>
          <w:tcPr>
            <w:tcW w:w="152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сообщени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кооррупционных правонарушениях</w:t>
            </w:r>
          </w:p>
        </w:tc>
        <w:tc>
          <w:tcPr>
            <w:tcW w:w="454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ичество служащих, привлеченных к ответственности</w:t>
            </w:r>
          </w:p>
        </w:tc>
      </w:tr>
      <w:tr>
        <w:trPr>
          <w:trHeight w:val="65" w:hRule="atLeast"/>
        </w:trPr>
        <w:tc>
          <w:tcPr>
            <w:tcW w:w="3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30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том числе:</w:t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30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3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 уголовной 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дисциплинарной</w:t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уголовной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дисциплинарной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гинский район 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/>
        <w:t>.11. Коррупционно опасные функции органов местного самоуправления:</w:t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880"/>
        <w:gridCol w:w="2520"/>
      </w:tblGrid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 1 июля 2014 го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личество функций, выполняемых органами местного самоуправления, из них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коррупционно опасных функци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коррупционно опасных функци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12.Проведение антикоррупционной экспертизы нормативных правовых актов (НПА) з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е 2014 года</w:t>
      </w: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13"/>
        <w:gridCol w:w="2340"/>
        <w:gridCol w:w="25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% (к предыдущему периоду)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ектов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рупциогенных факторов, выявленных в проектах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рупциогенных факторов, выявленных в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13.Независимая антикоррупционная экспертиза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  <w:gridCol w:w="283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% (к предыдущему периоду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проектов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*Независимая антикоррупционная экспертиза, которая проводится юридическими лицами и физическими лицами, </w:t>
      </w:r>
      <w:hyperlink r:id="rId5">
        <w:r>
          <w:rPr>
            <w:rStyle w:val="InternetLink"/>
            <w:color w:val="000000"/>
          </w:rPr>
          <w:t>аккредитованными</w:t>
        </w:r>
      </w:hyperlink>
      <w:r>
        <w:rPr/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4. Правовое и антикоррупционное просвещение муниципальных служащих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835"/>
        <w:gridCol w:w="3118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(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% (к предыдущему периоду)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седание комиссии по соблюдению требований к служебному поведению муниципальных служащих и урегулированию конфликта интересов в ОМС МО «Можгинский район»;   - заседание Совета по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15. Взаимодействие органов местного самоуправления с институтами гражданского обществ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356"/>
        <w:gridCol w:w="2339"/>
        <w:gridCol w:w="1346"/>
      </w:tblGrid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ПОЗИ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(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% (к предыдущему периоду)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действия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объединений и организаций с органами местного самоуправлени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0"/>
                <w:szCs w:val="20"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, круглые столы, научно-практические семина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ов по противодействию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(укажите их количество и опишит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формационно-просветительских программ (на телевидении, радиоканалах, </w:t>
              <w:br/>
              <w:t>в печатных изданиях, в сети «Интернет») в сфере противодействия коррупции создано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женщин;  Общественный совет; Совет ветеранов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кие принимаются меры для вовлечения общественных объединений и организаций </w:t>
            </w:r>
            <w:r>
              <w:rPr>
                <w:color w:val="1D1D1D"/>
                <w:sz w:val="20"/>
                <w:szCs w:val="20"/>
              </w:rPr>
              <w:t>в деятельность по профилактике и противодействию коррупции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миссиях 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  <w:t>*Данный количественный показатель указывается в скобка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pacing w:val="-8"/>
          <w:sz w:val="28"/>
          <w:szCs w:val="28"/>
        </w:rPr>
        <w:t>1</w:t>
      </w:r>
      <w:r>
        <w:rPr/>
        <w:t>.16. Об усилении работы подразделений по профилактике коррупционных и иных правонарушен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27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одразделений (должностных лиц) органов местного самоуправления, в чьи должностные обязанности входит профилактика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численность должностных лиц, не входящих в состав кадровой службы органа местного самоуправл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20______ подраздел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21_____ челове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20____ из них количество человек с опытом работы в данной сфере свыше 3 л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 человек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округ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 человек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_____2______ человек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_____19______ человек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разделения органа местного самоуправления (кадровой службы органа) по профилактике коррупционных и иных правонарушен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организационно-кадровой работы Аппарата Главы муниципального образования «Можгинский район», Совета депутатов и Администрации район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/фактическая численность кадровой служб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21_____ единиц/___21____ челове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усилению работы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овета по коррупции</w:t>
            </w:r>
          </w:p>
        </w:tc>
      </w:tr>
    </w:tbl>
    <w:p>
      <w:pPr>
        <w:pStyle w:val="Normal"/>
        <w:spacing w:lineRule="exact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7. Взаимодействие органов местного самоуправления с общероссийскими средствами массовой информации</w:t>
      </w:r>
    </w:p>
    <w:tbl>
      <w:tblPr>
        <w:tblW w:w="129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255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 отчетный период (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)</w:t>
            </w:r>
          </w:p>
        </w:tc>
      </w:tr>
      <w:tr>
        <w:trPr>
          <w:trHeight w:val="59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уплений официальных представителей органов местного самоуправления в общероссийских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ле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дио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ых изд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рограммы, филь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кл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ы </w:t>
            </w:r>
            <w:r>
              <w:rPr>
                <w:iCs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распространения информации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 их количество и опишите)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О «Можгинский  район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8. 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tbl>
      <w:tblPr>
        <w:tblW w:w="133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560"/>
        <w:gridCol w:w="2520"/>
      </w:tblGrid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Е ПОЗ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 отчетный период (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)</w:t>
            </w:r>
          </w:p>
        </w:tc>
      </w:tr>
      <w:tr>
        <w:trPr>
          <w:trHeight w:val="211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веденные на основе информации о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х партий и иных общественны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палат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х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личество материалов направленных в правоохранительные органы для проведения доследствен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 результатам доследственных проверок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возбужденных уголовных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9. Увольнение в связи с утратой дове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  <w:gridCol w:w="32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ЫЕ 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Количество 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 уволенных в связи с утратой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ледующим основаниям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принятие работником мер </w:t>
              <w:br/>
              <w:t>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представление служащим сведений о своих доходах, </w:t>
              <w:br/>
              <w:t>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служащим предприниматель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основаниям, указанным в законе:</w:t>
            </w:r>
          </w:p>
          <w:p>
            <w:pPr>
              <w:pStyle w:val="Normal"/>
              <w:jc w:val="center"/>
              <w:rPr/>
            </w:pPr>
            <w:r>
              <w:rPr/>
              <w:t>(указать каки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0. Рассмотрение уведомлений служащих о фактах обращений </w:t>
        <w:br/>
        <w:t>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6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  <w:gridCol w:w="2694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Количество 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)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тупивших уведомлений служащих </w:t>
              <w:br/>
              <w:t xml:space="preserve">о фактах обращений в целях склонения их </w:t>
              <w:br/>
              <w:t>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буждено уголовных 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 к уголовной ответственности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едения о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1. Сведения 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Удмуртской Республике</w:t>
      </w:r>
      <w:r>
        <w:rPr>
          <w:i/>
          <w:sz w:val="26"/>
          <w:szCs w:val="26"/>
        </w:rPr>
        <w:t xml:space="preserve"> (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026"/>
        <w:gridCol w:w="1219"/>
        <w:gridCol w:w="1184"/>
        <w:gridCol w:w="1209"/>
        <w:gridCol w:w="1487"/>
        <w:gridCol w:w="1256"/>
        <w:gridCol w:w="982"/>
        <w:gridCol w:w="813"/>
        <w:gridCol w:w="816"/>
        <w:gridCol w:w="1006"/>
        <w:gridCol w:w="963"/>
        <w:gridCol w:w="1221"/>
        <w:gridCol w:w="1076"/>
      </w:tblGrid>
      <w:tr>
        <w:trPr>
          <w:trHeight w:val="279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муниципаль-ных органов (включая городские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4"/>
                <w:szCs w:val="14"/>
              </w:rPr>
              <w:t xml:space="preserve">сельские поселения) </w:t>
            </w:r>
            <w:r>
              <w:rPr>
                <w:b/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</w:rPr>
              <w:t xml:space="preserve">образован-ных в них комиссий в соответствии </w:t>
            </w:r>
            <w:r>
              <w:rPr>
                <w:b/>
                <w:sz w:val="14"/>
                <w:szCs w:val="14"/>
              </w:rPr>
              <w:t>с Указом Президента РФ от 01.07.2010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821</w:t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заседаний комиссии</w:t>
            </w:r>
          </w:p>
        </w:tc>
        <w:tc>
          <w:tcPr>
            <w:tcW w:w="63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 (2)</w:t>
            </w:r>
          </w:p>
        </w:tc>
        <w:tc>
          <w:tcPr>
            <w:tcW w:w="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тельные органы (3)</w:t>
            </w:r>
          </w:p>
        </w:tc>
      </w:tr>
      <w:tr>
        <w:trPr>
          <w:trHeight w:val="2142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 служащими недостоверных 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к служебному поведению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ind w:left="-57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(4)</w:t>
            </w:r>
          </w:p>
        </w:tc>
        <w:tc>
          <w:tcPr>
            <w:tcW w:w="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У в УР 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8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40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Все сведения о деятельности комиссий указываются через дробь: в числителе за отчетный квартал, в знаменателе общим нарастающим ито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При принятии комиссией иных решений, основания и мотивы принятия таких решений указывать в пояснительной запи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Указывается количество направленных в правоохранительные органы материалов по выявленным комиссиями фактам совер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ыми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Решения комиссий о признании причин непредставления муниципальным служащим сведений о доходах, об имуществе и обязательств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мущественного характера членов своей семь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важительно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ъективной и являющейся способом уклонения от представления указанных сведений.</w:t>
      </w:r>
    </w:p>
    <w:p>
      <w:pPr>
        <w:pStyle w:val="Normal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pacing w:val="-8"/>
          <w:sz w:val="28"/>
          <w:szCs w:val="28"/>
        </w:rPr>
        <w:t>2.2. Комплекс  мер, принимаемых для предотвращения конфликта интересов на муниципальной службе.</w:t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49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принимаемые для выявления случаев конфликта интересов среди лиц, замещающих муниципальные должности и должности муниципальной службы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комиссия по соблюдению требований к служебному поведению муниципальных служащих и урегулирование конфликтов интересов в органах местного самоуправления МО «Можгинский район», утвержденное Постановление Главы Мо №52 от 06 сентября  2012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принимаемые для предотвращения и  урегулирования конфликта интересов среди лиц, замещающих муниципальные должности и должности муниципальной службы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и приеме на муниципальную службу  проверяются  документы (родственные отношения, выполнение квалификационных требований и др.),   представляются сведения  о доходах и расходах,  имуществе и имущественных обязательствах,  оформляется обязательство  муниципального служащего,   проводится ознакомление   с муниципальными  правовыми актами по коррупции под подпись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ие меры по профилактике и предупреждению коррупции, принимаемые в органе местного самоуправления в УР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Приняты все необходимые  муниципальные правовые акты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водятся  систематически общие собрания муниципальных служащих по разъяснению данного законодательств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о обеспечению контроля за соблюдением установленных ограничений (запретов) для муниципальных служащих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 мере необходимости данного  вопроса заслушиваются  на заседаниях комиссии  по соблюдению требований и урегулированию конфликта 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Можгинский район» от 01 .02.2013 года №125 «Об утверждении муниципальной целевой программы «Противодействие коррупции в муниципальном образовании «Можгинский район» на 2013-2015 годы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о обеспечению контроля за соблюдением служащими общих принципов служебного поведения, утвержденных Указом Президента РФ от 12.08.2002 г. №885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Утвержден Кодекс этики и служебного поведения.  О выполнении  заслушиваются руководители структурных подразделений на заседаниях комиссии  по соблюдению требова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принимаемые по стимулированию антикоррупционного поведение служащих?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рабатываются документы по  денежному содержанию муниципальных служащих с учетом  их личного вклада в развитие района, деятельность органов местного самоуправления. Есть возможность  сдачи  очередных квалификационных экзаменов для повышения классного чина.  Оформлен стенд  о проводимой антикоррупционной  деятельности.  Проводятся  собрания коллектива   с обсуждением  тех или иных поступков муниципальных служащих, результатов   проводимых проверок и 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работано и утверждено Положение Постановлением Главы МО «Можгинский район» от 11 марта 2013 г. № 10 «Об утверждении Положения о поощрении муниципальных служащих органов местного самоуправления МО «Можгинский район»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становление Главы района от 11.05.2012 г. №28 «Положение о видах дисциплинарных взысканий, налагаемых на муниципальных служащих, и порядке их применения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ешением Совета депутатов МО «Можгинский район» от 11.07.2012 г. №6.1 внесена дополнительная статья 36.1 в Устав МО «Можгинский район»  «Дополнительные гарантии предоставляемые муниципальным служащим», где определены дополнительные гарантии по транспортному обслуживанию профессиональной подготовке и переподготовки, повышению квалификаций и стажировке, возмещение расходов связанные со служебными командировками и сохранение денежного содержания на период временной нетрудоспособности»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 трудовых договорах каждого муниципального служащего   предусмотрено  дополнительные основания для  расторжения и увольнения с муниципальной службы в связи с утратой довер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Утверждены административные регламенты по оказанию муниципальных услуг, которые размещаются в сети интернет официального сайта и на портал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инято  положение о  мерах дисциплинарного взыскания и порядке и примен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00%  муниципальных служащих представляют сведения о своих доходах, расходах, и доходах, расходах членов своей семьи.  Информация о представленных сведениях  своевременно размещается на Сайте МО «Можгинский район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вопроса о состоянии работы по выявлению случаев возникновения конфликта интересов  и мерах по ее совершенствованию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014 г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седаний комиссии по соблюдению требований к служебному поведению муниципальных служащих и урегулированию конфликта интересов в органах  местного самоуправления  МО «Можгинский район» проведено 8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440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уведомлений  муниципальными служащими в письменной форме  своих непосредственных начальников  о возникшем конфликте интересов или о возможности его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передачи муниципальными служащими принадлежащих им ценных бумаг, акций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зменение должностного или служебного положения муниципального служащего (отстранение от исполнения должностных (служебных) обязанностей и (или) в отказе его от выгоды, явившейся причиной возникновения конфликта интерес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личество отвода или самоотвода муниципального служащ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</w:t>
      </w:r>
      <w:r>
        <w:rPr/>
        <w:t>.3. Анализ работы Комиссий по соблюдению требований к служебному поведению муниципальных служащих и урегулированию конфликта интересов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52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нных комиссий по соблюдению требований к служебному поведению муниципальных служащих и урегулированию конфликта интерес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районах (городских округ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их (сельских) посе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став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общественного совета, образованного в органе местного самоуправления в соответствии с частью 1 статьи 20 Закона Удмуртской Республики "Об Общественной палате Удмуртской Республи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 общественной организации ветеранов, созданной в органе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профсоюзной организации, действующей в установленном порядке в органе местного само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4.Информация о заседаниях Комиссии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V  квартал 2014 года</w:t>
      </w:r>
    </w:p>
    <w:tbl>
      <w:tblPr>
        <w:tblW w:w="158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3960"/>
        <w:gridCol w:w="1800"/>
        <w:gridCol w:w="2520"/>
        <w:gridCol w:w="2160"/>
        <w:gridCol w:w="14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седания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ссмотренных материалов (обращ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ассмотренные на заседании Комиссии (в том числе организационного характера, например, утверждение Плана работы Комисс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 муниципальных служащих, в отношении которых  проводилось заседание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дисциплинарной ответственности, примененные к муниципальным служащим на основании рекомендаций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направленные в правоохранительные органы</w:t>
            </w:r>
          </w:p>
        </w:tc>
      </w:tr>
      <w:tr>
        <w:trPr>
          <w:trHeight w:val="15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Можг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иной оплачиваемой работы Шабровой Г. Н. – ведущего специалиста-эксперта Управлен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рова Г.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согласие муниципальному служащему Шабровой Г. Н. на выполнение работ в Удмуртстате в должности специа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служебного поведения и возможности возникновения конфликта интересов в управлениях и отделах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деятельности управлений и отделов по реализации федерального законодательства по работе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дведение итогов работы Комиссии за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дведение итогов работы Комиссии за 2014 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тверждение планов работы Комиссии на 2015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(обращ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4.5. Информация о выявленных случаях конфликта интересов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8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случаев конфликта интересов среди лиц, замещающих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лжност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муниципальной служб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ание гласности выявленным случаям конфликта интересов среди лиц, замещающих муниципальные должности и должности муниципальной служб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hga-rayon.ru/upload/iblock/b11/R-27.11-26.11.2014.pdf" TargetMode="External"/><Relationship Id="rId3" Type="http://schemas.openxmlformats.org/officeDocument/2006/relationships/hyperlink" Target="http://www.mozhga-rayon.ru/about/vacancies/anti-corruption-policies/NPA/PA-930-20.08.2014.pdf" TargetMode="External"/><Relationship Id="rId4" Type="http://schemas.openxmlformats.org/officeDocument/2006/relationships/hyperlink" Target="http://www.mozhga-rayon.ru/upload/iblock/fe5/PG-41-09.07.2014.pdf" TargetMode="External"/><Relationship Id="rId5" Type="http://schemas.openxmlformats.org/officeDocument/2006/relationships/hyperlink" Target="consultantplus://offline/ref=6E2C2029F14A6725285395798C08CFCF01ECA0692F4209942A987B49CE97B7B8F211671F5B992B0Ae8w8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8:00Z</dcterms:created>
  <dc:creator>e_Korobeynikova</dc:creator>
  <dc:description/>
  <cp:keywords/>
  <dc:language>en-US</dc:language>
  <cp:lastModifiedBy>User</cp:lastModifiedBy>
  <cp:lastPrinted>2014-12-23T09:03:00Z</cp:lastPrinted>
  <dcterms:modified xsi:type="dcterms:W3CDTF">2014-12-23T06:04:00Z</dcterms:modified>
  <cp:revision>6</cp:revision>
  <dc:subject/>
  <dc:title/>
</cp:coreProperties>
</file>